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ёт о результатах самообследования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ДОУ детского сада «Березка»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нзахскогого района с. Аран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7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налитическая часть</w:t>
      </w:r>
    </w:p>
    <w:p>
      <w:pPr>
        <w:pStyle w:val="Normal"/>
        <w:spacing w:lineRule="auto" w:line="276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Анализ образовательной деятельности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Настоящий отчет подготовлен по результатам проведения самообследования, согласно требованиям федерального законодательства,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(статья 28 Федерального закона от 29 декабря 2012 г. № 273-ФЗ «Об образовании в Российской Федерации (с изменениями и дополнениями)). </w:t>
      </w:r>
    </w:p>
    <w:p>
      <w:pPr>
        <w:pStyle w:val="Normal"/>
        <w:widowControl w:val="false"/>
        <w:autoSpaceDE w:val="false"/>
        <w:spacing w:lineRule="auto" w:line="360" w:before="0" w:after="150"/>
        <w:jc w:val="both"/>
        <w:rPr/>
      </w:pPr>
      <w:r>
        <w:rPr/>
        <w:t xml:space="preserve">Самообследование проводилось в соответствии с требованиями приказов Министерства образования и науки РФ от 14 июня 2013 г. № 462 «Об утверждении Порядка проведения самообследования образовательной организацией» и от 10 декабря 2013 г. № 1324 «Об утверждении показателей деятельности образовательной организации, подлежащей самообследованию». Приказа Минобрнауки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90594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4.06.2013года №462, п.13 ч.3 ст.28 Закон об образовании</w:t>
      </w:r>
      <w:r>
        <w:rPr>
          <w:rStyle w:val="InternetLink"/>
          <w:u w:val="single"/>
        </w:rPr>
        <w:fldChar w:fldCharType="end"/>
      </w:r>
      <w:r>
        <w:rPr/>
        <w:t>.</w:t>
      </w:r>
    </w:p>
    <w:p>
      <w:pPr>
        <w:pStyle w:val="Style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4"/>
          <w:szCs w:val="24"/>
        </w:rPr>
        <w:t>Сроки, форма проведения самообследования, состав лиц, привлекаемых для его проведения был определен согласно приказу  заведующей МКДОУ от 25.12.2017 № 77 - «Об утверждении положения по самообследованию МКДОУ детского сада «Березка» и о сроках его проведения»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Муниципальное казённое дошкольное образовательное учреждение детский сад «Березка» введено в эксплуатацию в 1971год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eastAsia="Times New Roman CYR"/>
          <w:color w:val="000000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Учреждение расположено  по адресу:</w:t>
      </w:r>
      <w:r>
        <w:rPr>
          <w:rFonts w:eastAsia="Times New Roman CYR"/>
          <w:color w:val="000000"/>
          <w:kern w:val="2"/>
          <w:lang w:eastAsia="zxx"/>
        </w:rPr>
        <w:t xml:space="preserve"> 368273,Хунзахский р-н, с.Арани, ул. Александра 2 дом 23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МКДОУ детский сад «БЕРЕЗКА» осуществляет свою деятельность в соответствии с докумен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Конвенция ООН «О правах ребенка» от 20.11.1989г. № 44/25 принята Генеральной Ассамбле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Конституция Российской Федерации от 12.12.1993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Федеральный закон «Об основных гарантиях прав ребенка в РФ» от 09.07.1998г. с изменениями от 02.12.2013г. № 328-ФЗ одобрен Советом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Семейный кодекс Российской Федерации от 29.12.1995г. № 223-ФЗ (с изм. от 31.01.2014г.) принят  ГД ФС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Федеральный закон «Об образовании в Российской Федерации» от 29.12.2012г. № 273-ФЗ принят Государственной Думой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«Концепция национальной образовательной политики в Российской Федерации» от 03.08.2006г.  № 201 одобрена приказом Минобрнауки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 xml:space="preserve">Постановление Правительства Российской Федерации «Об утверждении положения о лицензировании образовательной деятельности»,  от 28.10.2013г. № 966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Постановление главного государственного санитарного врача Р.Ф. «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от 15.05.2013г. № 2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Приказ Минобрнауки  Р.Ф. «Об утверждении федерального государственного образовательного стандарта дошкольного образования» от 17.10.2013г. №115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Приказ Минобрнауки РФ «Порядок организации и осуществления образовательной деятельности по основным общеобразовательным программам дошкольного образования» от 30.08.2013г. № 10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Приказ Минобнауки «Об утверждении порядка проведения самообследования образовательной организации» от 14.06.2013г. № 46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i/>
        </w:rPr>
        <w:t>Устав МКДОУ детского сада «Березка», локальные акты.</w:t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Тип- </w:t>
      </w:r>
      <w:r>
        <w:rPr>
          <w:bCs/>
        </w:rPr>
        <w:t xml:space="preserve">Муниципальное казённое дошкольное образовательное учреждение                                                </w:t>
      </w:r>
      <w:r>
        <w:rPr>
          <w:b/>
          <w:bCs/>
        </w:rPr>
        <w:t>Вид –</w:t>
      </w:r>
      <w:r>
        <w:rPr>
          <w:bCs/>
        </w:rPr>
        <w:t xml:space="preserve">Детский сад общеразвивающего вида                                                                                                </w:t>
      </w:r>
      <w:r>
        <w:rPr>
          <w:b/>
          <w:bCs/>
        </w:rPr>
        <w:t>Статус</w:t>
      </w:r>
      <w:r>
        <w:rPr/>
        <w:t xml:space="preserve">-Осуществление образовательной деятельности с приоритетным направлением             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>-</w:t>
      </w:r>
      <w:r>
        <w:rPr>
          <w:b/>
          <w:bCs/>
        </w:rPr>
        <w:t>лицензия на образовательную деятельность</w:t>
      </w:r>
      <w:r>
        <w:rPr/>
        <w:t xml:space="preserve">- </w:t>
      </w:r>
      <w:r>
        <w:rPr>
          <w:color w:val="0F243E"/>
        </w:rPr>
        <w:t xml:space="preserve">- 05ЛО1 № 000833 регистрационный номер 1020501837442 от 07.09.2012 года                          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>режим работы-</w:t>
      </w:r>
      <w:r>
        <w:rPr/>
        <w:t xml:space="preserve">   детский сад работает в 10,5 часовом режиме с понедельника  по  пятницу с 8.ч..00 мин. до 18ч.30 мин., выходные дни - суббота, воскресенье, праздничные дни по календарю РФ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>структура и количество групп, количество мест и воспитанников</w:t>
      </w:r>
      <w:r>
        <w:rPr/>
        <w:t xml:space="preserve"> -3 возрастные группы: группа младшего возраста  -1;средняя группа-1;старшая группа-1; Предельная численность количества воспитанников-64 человек. Количество воспитанников на 2017 год составил 64человек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>
          <w:u w:val="single"/>
        </w:rPr>
        <w:t xml:space="preserve">- </w:t>
      </w:r>
      <w:r>
        <w:rPr>
          <w:b/>
          <w:bCs/>
          <w:u w:val="single"/>
        </w:rPr>
        <w:t>Анализ системы управл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правление Муниципального казённого дошкольного образовательного учреждения детского сада «Березка»осуществляется в соответствии с Уставом и законодательством РФ, строится на принципах единоначалия и самоуправления. В детском саду реализуется возможность участия в управлении учреждением всех участников образовательного процесса. В соответствии с Уставом общественная структура управления ДОУ представлена собранием работников трудового коллектива, Педагогическим советом, Родительским комитетом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брание трудового коллектива вправе принимать решения, если в его работе участвует более половины работников, для которых Учреждение является основным местом работы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едагогический совет осуществляет руководство образовательной деятельностью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тношения между МКДОУ «Березка»  и отделом  образования администрации Хунзахского муниципального района определяются законодательством РФ, нормативно-правовыми документами органов  государственной власти, местного самоуправления и Уставом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тношения МКДОУ детского сада «Березка»  с родителями /законными представителями/ воспитанников регулируются в порядке, установленном </w:t>
      </w:r>
      <w:r>
        <w:rPr>
          <w:rFonts w:eastAsia="Calibri"/>
          <w:lang w:eastAsia="en-US"/>
        </w:rPr>
        <w:t>Федеральным законом от 29 декабря 2012 г. № 273-ФЗ «Об образовании в Российской Федерации»</w:t>
      </w:r>
      <w:r>
        <w:rPr>
          <w:color w:val="000000"/>
        </w:rPr>
        <w:t xml:space="preserve"> и Уставом ДОУ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Вывод:</w:t>
      </w:r>
      <w:r>
        <w:rPr>
          <w:color w:val="000000"/>
        </w:rPr>
        <w:t xml:space="preserve">   МКДОУ детский сад «Березка» зарегистрирован и функционирует в соответствии с нормативными документами в сфере образования Российской Федерации. Структура и механизм управления определяет его стабильное функционирование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</w:rPr>
        <w:t xml:space="preserve">С 2015 года образовательный процесс в  МКДОУ  осуществляется в соответствии с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ной образовательной программой Муниципального казенного дошкольного образовательного учреждения детский сад «Березка» Хунзахского муниципального района. Разработанной в соответствии с требованиями Федерального Государственного образовательного стандарта дошкольного образования, составленной на основе учебно-методических материалов  основной программы дошкольного образования «От рождения до школы» под ред. Н.Е. Вераксы, Т.С. Комаровой, М.А. Васильевой,  принятой  на педагогическом совете  01.09.2015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еятельность ДОУ организована в соответствии с уставом, локальными актами учреждения, обеспечена годовым и календарно-тематическим планированием. Содержание планирования включает в себя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образовательным областям: физическому, социально-коммуникативному, познавательному, речевому и художественно-эстетическому развитию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Непосредственно образовательная деятельность реализуется через организацию различных видов детской деятельности или их интеграции. В процессе планирования учитываются следующие параметры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Общий объем непосредственно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родолжительность периодов непрерывной непосредственно образовательной деятельности в течение дня, распределение периодов непрерывной непосредственно образовательной деятельности в течение дня (в первую и во вторую половину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ерерывы между периодами непрерывной непосредственно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Основные виды деятельности детей в конкретные периоды непрерывной непосредственно образовательной деятельности в течение дня, недели и их чередование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Образовательные области, задачи которых решаются в каждой из конкретных периодов непрерывной непосредственно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Формы работы, в которых осуществляется непрерывная непосредственно образовательная деятельность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едагогами  ДОУ разработано комплексно – тематическое планирование на учебный год для  детей младшего, среднего и старшего дошкольного  возраста. Темы недели  различны в зависимости от возрастной групп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 комплексно-тематической неделе  за основу берется  познавательное занимательное дело. К нему  разработаны сопутствующие занятия (развитие речи,  лепка, аппликация, конструирование, рисование), которые продолжают основную тему недели. В разных видах детской деятельности дети познают необходимый объем знаний, умений и навыков по теме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едагоги  стали более тщательно планировать и организовывать образовательную деятельность не только на НОД, а в течение всего пребывания ребенка в детском саду: через все  виды  детской деятельности, основной из которых является игра, что соответствует ФГОС ДО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Воспитателями  тщательно продумывается содержание развивающей среды по возрастам. Они еженедельно стараются обновлять игровую и наглядную среду в зависимости от темы недели. При планировании педагоги  предусматривают  виды самостоятельной свободной детской деятельности в  специально подготовленной развивающей среде ДОУ, где дети могут закрепить знания, умения, навыки в самостоятельных играх и взаимодействии с окружающей средой. Иллюстрации, книги, игрушки,  работы детей, использованные на тематической неделе, оформляются  в группе, чтобы дети  вне занятий повторно рассматривали, использовали для игры, беседовали со сверстниками в свободной обстановке  и тем самым закрепляли свои знания по теме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Родители принимают активное участие в жизнедеятельности  детского сад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Хорошей традицией нашего детского сада стала организация различных детско-родительских смотров - конкурсов,  в которых принимают активное участие и сотрудники детского сада, и родители, дети. ( «Осенний калейдоскоп», «Зимняя сказка», «Золотые руки мамы».) Такие мероприятия,  позволяют каждому проявить свои творческие способ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Также родители оказывают большую помощь по благоустройству территории детского са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>Основным показателем качества образовательного процесса   для педагогического коллектива МКДОУ детского сада «Березка» является воспитание здорового ребёнка, с развитыми психомоторными функциями, адаптированного к социальной среде и уверенного в себе</w:t>
      </w:r>
      <w:r>
        <w:rPr/>
        <w:t>.</w:t>
      </w:r>
      <w:r>
        <w:rPr>
          <w:rFonts w:eastAsia="Calibri"/>
        </w:rPr>
        <w:t xml:space="preserve"> Профессиональный рост педагогов можно проследить и через сопровождение воспитанников в конкурсах, привлечение родителей к участию вместе с детьми.  </w:t>
      </w:r>
      <w:r>
        <w:rPr/>
        <w:t xml:space="preserve">Ежегодно воспитанники МКДОУ вместе с педагогами принимают активное участие в конкурсах разного уровня. </w:t>
      </w:r>
      <w:r>
        <w:rPr>
          <w:rFonts w:eastAsia="Calibri"/>
        </w:rPr>
        <w:t>Совместное участие в конкурсах сближает детей, помогает детям поверить в свои силы, проявить свои таланты и осознать себя личностью.</w:t>
      </w:r>
    </w:p>
    <w:p>
      <w:pPr>
        <w:pStyle w:val="Normal"/>
        <w:spacing w:before="0" w:after="200"/>
        <w:ind w:left="-20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20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207" w:hanging="0"/>
        <w:contextualSpacing/>
        <w:rPr/>
      </w:pPr>
      <w:r>
        <w:rPr>
          <w:b/>
        </w:rPr>
        <w:t>В течение 2017</w:t>
      </w:r>
      <w:r>
        <w:rPr/>
        <w:t>года воспитанники принимали участие в мероприятиях:</w:t>
      </w:r>
    </w:p>
    <w:tbl>
      <w:tblPr>
        <w:tblW w:w="1044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010"/>
        <w:gridCol w:w="1082"/>
        <w:gridCol w:w="3520"/>
      </w:tblGrid>
      <w:tr>
        <w:trPr>
          <w:trHeight w:val="7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звание конкурс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личество участников 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зультат </w:t>
            </w:r>
          </w:p>
        </w:tc>
      </w:tr>
      <w:tr>
        <w:trPr>
          <w:trHeight w:val="466" w:hRule="atLeast"/>
        </w:trPr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Региональный уровень</w:t>
            </w:r>
          </w:p>
        </w:tc>
      </w:tr>
      <w:tr>
        <w:trPr>
          <w:trHeight w:val="7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Зимняя сказка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0 челове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, свидетельства участника</w:t>
            </w:r>
          </w:p>
        </w:tc>
      </w:tr>
      <w:tr>
        <w:trPr>
          <w:trHeight w:val="48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Чтецов к 95 летию Расула Гамзатов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участника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>
          <w:b/>
        </w:rPr>
        <w:t>Вывод</w:t>
      </w:r>
      <w:r>
        <w:rPr/>
        <w:t xml:space="preserve">: Таким образом, за прошедший учебный год воспитанники МКДОУ приняли участие  в конкурсах, акциях различного уровня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В  мае 2017 учебного года был проведен промежуточный мониторинг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/>
        <w:t>в младшей, средней и старшей группах по итогам освоения ООП ДО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rPr>
          <w:b/>
          <w:b/>
        </w:rPr>
      </w:pPr>
      <w:r>
        <w:rPr>
          <w:b/>
        </w:rPr>
        <w:t>По итогам мониторинга были выявлены следующие результаты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rPr/>
      </w:pPr>
      <w:r>
        <w:rPr/>
        <w:t xml:space="preserve"> </w:t>
      </w:r>
      <w:r>
        <w:rPr/>
        <w:t>Педагогическая диагностика образовательного процесса по овладению основными знаниями,  умениями и навыками по образовательным област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ые области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lang w:eastAsia="en-US"/>
              </w:rPr>
              <w:t>Возраст дет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3 до 7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2-3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 – коммуникатив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>
                <w:rFonts w:eastAsia="Calibri"/>
                <w:lang w:eastAsia="en-US"/>
              </w:rPr>
              <w:t>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- эстет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 по детскому с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/>
      </w:pPr>
      <w:r>
        <w:rPr/>
        <w:t>Сводная таблица итогового освоения Основной образовательной программ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866"/>
        <w:gridCol w:w="1529"/>
        <w:gridCol w:w="1708"/>
        <w:gridCol w:w="1276"/>
      </w:tblGrid>
      <w:tr>
        <w:trPr/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оличество детей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воение ООП Д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детей по с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следованные де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 обследованные де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воили ООП в полном объём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воили ООП  частич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Не освоили ООП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>
                <w:rFonts w:eastAsia="Calibri"/>
                <w:lang w:eastAsia="en-US"/>
              </w:rPr>
              <w:t>64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>
                <w:rFonts w:eastAsia="Calibri"/>
                <w:lang w:eastAsia="en-US"/>
              </w:rPr>
              <w:t xml:space="preserve">58человек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>
                <w:rFonts w:eastAsia="Calibri"/>
                <w:lang w:eastAsia="en-US"/>
              </w:rPr>
              <w:t>6 челове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человек 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2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человек 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Анализ готовности выпускников к школьному обучению</w:t>
      </w:r>
    </w:p>
    <w:p>
      <w:pPr>
        <w:pStyle w:val="Normal"/>
        <w:spacing w:lineRule="auto" w:line="276" w:before="0" w:after="200"/>
        <w:ind w:left="-207" w:hanging="0"/>
        <w:contextualSpacing/>
        <w:jc w:val="both"/>
        <w:rPr/>
      </w:pPr>
      <w:r>
        <w:rPr/>
        <w:t>В мае прошли выпускные вечера в   подготовительной  группе и в школу пошли 10 человек. Дети получили знания, умения и навыки необходимые для обучения в школе. По данным  педагогической диагностики готовность детей к школьному обучению составила: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098"/>
        <w:gridCol w:w="4023"/>
        <w:gridCol w:w="2195"/>
      </w:tblGrid>
      <w:tr>
        <w:trPr>
          <w:trHeight w:val="7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ритери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дете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 гото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Группа </w:t>
            </w:r>
          </w:p>
        </w:tc>
      </w:tr>
      <w:tr>
        <w:trPr>
          <w:trHeight w:val="91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>Освоение ООП по образовательным областя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0 чел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ОП ДО освоили полность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 человек -</w:t>
            </w:r>
          </w:p>
        </w:tc>
      </w:tr>
      <w:tr>
        <w:trPr>
          <w:trHeight w:val="51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П ДО освоили частич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0 человек – </w:t>
            </w:r>
          </w:p>
        </w:tc>
      </w:tr>
      <w:tr>
        <w:trPr>
          <w:trHeight w:val="29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П ДО не освоил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 человек-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276" w:before="0" w:after="200"/>
        <w:ind w:left="0" w:hanging="0"/>
        <w:jc w:val="both"/>
        <w:rPr/>
      </w:pPr>
      <w:r>
        <w:rPr/>
        <w:t xml:space="preserve"> </w:t>
      </w:r>
      <w:r>
        <w:rPr>
          <w:rFonts w:eastAsia="Calibri"/>
          <w:b/>
        </w:rPr>
        <w:t xml:space="preserve">Вывод:  </w:t>
      </w:r>
      <w:r>
        <w:rPr>
          <w:rFonts w:eastAsia="Calibri"/>
        </w:rPr>
        <w:t>Анализ  готовности детей к школе показал, что у наших воспитанников хорошо развиты мыслительные операции – способность анализировать,  сравнивать, рассуждать, делать выводы. Дети имеют опыт взаимодействия в коллективе сверстников, у них богатый чувственный опыт,  развита самостоятельность и присутствует самооценка своей деятельности. Дети всесторонне развиты и физически и интеллектуально и психологически, организованы, всегда готовы придти на помощь друг другу. С ними интересно работать, потому, что дети творчески подходят к решению поставленных задач. Дети  любознательны и активны,  проявляют интерес к  новому и необычному, стремятся  получить новые знания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ачественный и количественный состав персонала (возраст, образование, переподготовка), динамика изменений, ваканси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Численность работников всего- 21 человек. В том числ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Административный персонал (заведующая, заведующая хозяйством) – 2 человека.</w:t>
      </w:r>
    </w:p>
    <w:p>
      <w:pPr>
        <w:pStyle w:val="Normal"/>
        <w:spacing w:lineRule="auto" w:line="276" w:before="0" w:after="200"/>
        <w:jc w:val="both"/>
        <w:rPr/>
      </w:pPr>
      <w:r>
        <w:rPr/>
        <w:t>Качество дошкольного образования в первую очередь обеспечивают педагогические кадры дошкольного учреждения. Педагогический коллектив МКДОУ детского сада «Березка»-это  сплочённый коллектив единомышленников и партнёров, живущий общими интересами, имеющий  стабильный уровень профессионального развития выше среднего и имеющий достаточно большой потенциал для  дальнейшего профессионального развития.</w:t>
      </w:r>
    </w:p>
    <w:p>
      <w:pPr>
        <w:pStyle w:val="Normal"/>
        <w:spacing w:lineRule="auto" w:line="276" w:before="0" w:after="200"/>
        <w:jc w:val="both"/>
        <w:rPr/>
      </w:pPr>
      <w:r>
        <w:rPr/>
        <w:t>Педагогический персонал- 8 человек. В том числе: воспитатели- 6 человек, музыкальный руководитель- 1 человек, инструктор по физкультуре-1,психолог-1;</w:t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</w:rPr>
      </w:pPr>
      <w:r>
        <w:rPr>
          <w:color w:val="000000"/>
        </w:rPr>
        <w:t xml:space="preserve">Обслуживающий персонал 12 человек.  В том числе: младшие воспитатели- 3человек, повара- 2 человека, дворник- 1 человек, 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бразование педагогических работников: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Среднее специальное педагогическое образование- 3 человек.</w:t>
      </w:r>
    </w:p>
    <w:p>
      <w:pPr>
        <w:pStyle w:val="Normal"/>
        <w:spacing w:before="0" w:after="200"/>
        <w:rPr/>
      </w:pPr>
      <w:r>
        <w:rPr>
          <w:b/>
        </w:rPr>
        <w:t xml:space="preserve">По окончании   2017 года   </w:t>
      </w:r>
      <w:r>
        <w:rPr/>
        <w:t>квалификация педагогов составляет:</w:t>
      </w:r>
    </w:p>
    <w:tbl>
      <w:tblPr>
        <w:tblW w:w="97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0"/>
        <w:gridCol w:w="2950"/>
      </w:tblGrid>
      <w:tr>
        <w:trPr>
          <w:trHeight w:val="8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кв. ка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категории</w:t>
            </w:r>
          </w:p>
        </w:tc>
      </w:tr>
      <w:tr>
        <w:trPr>
          <w:trHeight w:val="6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8 педагог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Развитие кадрового потенциала (профессиональные достижения отдельных педагогов, научная и экспериментальная деятельность, участие в профессиональных конкурсах);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1.Участие педагогов в  конкурсах профессионального мастерства разного уровня, регионального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/>
        </w:rPr>
        <w:t xml:space="preserve">Смотр-конкурс «Наша группа – самая лучшая». </w:t>
      </w:r>
      <w:r>
        <w:rPr/>
        <w:t>Главной целью смотра-конкурс</w:t>
      </w:r>
      <w:r>
        <w:rPr>
          <w:b/>
          <w:bCs/>
        </w:rPr>
        <w:t xml:space="preserve">а  </w:t>
      </w:r>
      <w:r>
        <w:rPr/>
        <w:t>«Наша группа – самая лучшая»  являлось  совершенствование предметно-развивающей среды группы.</w:t>
      </w:r>
    </w:p>
    <w:p>
      <w:pPr>
        <w:pStyle w:val="Normal"/>
        <w:spacing w:before="0" w:after="0"/>
        <w:contextualSpacing/>
        <w:jc w:val="both"/>
        <w:rPr/>
      </w:pPr>
      <w:r>
        <w:rPr/>
        <w:t>Были решены важные  задачи, поставленные в рамках конкурса:</w:t>
      </w:r>
    </w:p>
    <w:p>
      <w:pPr>
        <w:pStyle w:val="Normal"/>
        <w:spacing w:before="0" w:after="0"/>
        <w:contextualSpacing/>
        <w:jc w:val="both"/>
        <w:rPr/>
      </w:pPr>
      <w:r>
        <w:rPr/>
        <w:t>- Изменился эстетический вид групп детского сада</w:t>
      </w:r>
    </w:p>
    <w:p>
      <w:pPr>
        <w:pStyle w:val="Normal"/>
        <w:spacing w:before="0" w:after="0"/>
        <w:contextualSpacing/>
        <w:jc w:val="both"/>
        <w:rPr/>
      </w:pPr>
      <w:r>
        <w:rPr/>
        <w:t>- Содержательное наполнение групп привело к  повышению качества воспитательно-образовательной работы, созданию условий для всестороннего развития детей с учетом возрастных и индивидуальных особеннос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 подведении итогов конкурса, жюри, в состав которого входили педагоги нашего детского сада, отметило необходимость более тщательного подхода к наполнению уголков экспериментирования и патриотического воспитания. Так возникла идея проведения следующих конкурсов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- </w:t>
      </w:r>
      <w:r>
        <w:rPr>
          <w:b/>
        </w:rPr>
        <w:t xml:space="preserve">смотра-конкурса «Лучший центр исследовательской деятельности (уголок экспериментирования) в группе» </w:t>
      </w:r>
      <w:r>
        <w:rPr/>
        <w:t>цель которого</w:t>
      </w:r>
      <w:r>
        <w:rPr>
          <w:color w:val="002060"/>
        </w:rPr>
        <w:t xml:space="preserve">  </w:t>
      </w:r>
      <w:r>
        <w:rPr/>
        <w:t>формирование познавательных процессов дошкольников путем активации творческой, исследовательской деятельности, качественное оснащение педагогического процесса и выявление передового педагогического опыта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- смотр-конкурс уголков краеведения и патриотического воспитания в ДОУ</w:t>
      </w:r>
    </w:p>
    <w:p>
      <w:pPr>
        <w:pStyle w:val="Normal"/>
        <w:spacing w:before="0" w:after="320"/>
        <w:ind w:left="-15" w:right="-5" w:hanging="0"/>
        <w:contextualSpacing/>
        <w:jc w:val="both"/>
        <w:rPr/>
      </w:pPr>
      <w:r>
        <w:rPr>
          <w:b/>
        </w:rPr>
        <w:t>Цель конкурса:</w:t>
      </w:r>
      <w:r>
        <w:rPr/>
        <w:t xml:space="preserve"> Реализация задач по совершенствованию системы патриотического воспитания в ДОУ. Создание условий для приобщения детей  и педагогов   к  изучению истории родного поселка, края, страны, создание  оптимальных условий для воспитательно-образовательной работы с детьми по патриотическому воспитанию. Пополнение в группах предметно-развивающей среды по данному раздел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/>
        </w:rPr>
        <w:t xml:space="preserve">Смотр-конкурс на лучшую игровую площадку в ДОУ </w:t>
      </w:r>
      <w:r>
        <w:rPr/>
        <w:t>, который предполагал оформление территории детского сада и игровых площадок групп , развитие творчества, активности педагогов и родителей в целях создания безопасных условий для организации прогулки детей на детских игровых площадках, активного отдыха, физического развития дошкольников, развития у детей эстетического и художественного вку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основу положен принцип максимальной безопасности, функциональной эстетики, а кроме того любовь к детям. Важно отметить, что проектировалась и создавалась площадка воспитателями и родителями сообща. Большая часть оборудования изготовлена своими руками с использованием природного материала. Прогулочные площадки оснащены игровыми малыми формами, способствующими содержательному проведению прогулок. Задумывая детскую площадку, были учтены множество факторов, каждый из которых имеет ключевое значение для здоровья, безопасности детей, а так же для того, как дети будут развиваться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- смотр – конкурс профессионального мастерства педагогов «Оформление спальных помещений» </w:t>
      </w:r>
      <w:r>
        <w:rPr/>
        <w:t>с целью создания условий для оптимальной организации дневного сна воспитанников. Воспитатели вместе с родителями сделали не только ремонт спальных помещений, но придумали  интересный и оригинальный дизай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нализ результатов прошедших смотров-конкурсов свидетельствует о том, что педагоги раскрыли свой творческий потенциал, испытали радость от признания их труда коллегами, администрацией. В связи с этим я считаю, что данное направление методической работы следует укреплять и развивать как добрую  и весьма полезную тради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ьзуя принцип индивидуального подхода к участию родителей, были разработаны разнообразные способы вовлечения в работу большей части семей. Для того, чтобы позитивно влиять на желание той или иной семьи участвовать в работе группы, педагоги изучили всех родителей своей группы, учитывали индивидуальные особенности не только разных семей, но и членов каждой семьи. Нам удалось увлечь родителей идеями преображения помещений и игровых участков детского са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/>
        <w:t>Профессиональный рост педагогов можно оценить в реализации  конкурсной системы для педагогов ДОУ. Педагоги детского сада принимают активное участие в конкурсах профессионального мастерства разного уровня. При участии в конкурсах с каждым годом возрастает количество участников, и педагоги проявляют заинтересованность в развитии своих профессиональных компетенц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Взаимодействие с социумом Хунзахского муниципального района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В течение учебного года МКДОУ сотрудничало с образовательными и просветительными учреждениями района: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/>
        <w:t>За  прошедший учебный год педагоги с детьми посетили  организации поселка и приняли участие в мероприятиях для детей</w:t>
      </w:r>
    </w:p>
    <w:tbl>
      <w:tblPr>
        <w:tblW w:w="90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593"/>
        <w:gridCol w:w="2990"/>
      </w:tblGrid>
      <w:tr>
        <w:trPr>
          <w:trHeight w:val="83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вание организации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для детей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етей.</w:t>
            </w:r>
          </w:p>
        </w:tc>
      </w:tr>
      <w:tr>
        <w:trPr>
          <w:trHeight w:val="19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едческий музей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Экскурсия и  познавательная беседа «О природе Хунзахского района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и познавательная беседа «Дети войны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46дете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46 детей</w:t>
            </w:r>
          </w:p>
        </w:tc>
      </w:tr>
      <w:tr>
        <w:trPr>
          <w:trHeight w:val="105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ская библиотека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зки А. С. Пушкин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е профессии важны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дете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детей</w:t>
            </w:r>
          </w:p>
        </w:tc>
      </w:tr>
      <w:tr>
        <w:trPr>
          <w:trHeight w:val="105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рная ча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знакомление с работой и техникой пожарник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детей</w:t>
            </w:r>
          </w:p>
        </w:tc>
      </w:tr>
      <w:tr>
        <w:trPr>
          <w:trHeight w:val="105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 музей Гамзата Цадасы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бытовой утварью поэта. Ознакомление с творчество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детей</w:t>
            </w:r>
          </w:p>
        </w:tc>
      </w:tr>
      <w:tr>
        <w:trPr>
          <w:trHeight w:val="83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народного творчества и досуг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е детей с организацией подвижных игр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46 детей.</w:t>
            </w:r>
          </w:p>
        </w:tc>
      </w:tr>
      <w:tr>
        <w:trPr>
          <w:trHeight w:val="85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Аранинская средняя школ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учащихся  школы, осмотр класс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46 детей</w:t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b/>
        </w:rPr>
        <w:t xml:space="preserve">Налажено тесное сотрудничество  с редакцией газеты «Сельский труженник» Педагоги публикуют </w:t>
      </w:r>
      <w:r>
        <w:rPr>
          <w:rFonts w:eastAsia="Calibri"/>
          <w:b/>
        </w:rPr>
        <w:t xml:space="preserve"> в газете</w:t>
      </w:r>
      <w:r>
        <w:rPr>
          <w:b/>
        </w:rPr>
        <w:t xml:space="preserve"> свои статьи </w:t>
      </w:r>
      <w:r>
        <w:rPr>
          <w:rFonts w:eastAsia="Calibri"/>
          <w:b/>
        </w:rPr>
        <w:t xml:space="preserve"> о деятельности МКДОУ по разным направлениям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b/>
        </w:rPr>
        <w:t xml:space="preserve">Вывод: </w:t>
      </w:r>
      <w:r>
        <w:rPr>
          <w:rFonts w:eastAsia="Calibri"/>
        </w:rPr>
        <w:t>Таким образом</w:t>
      </w:r>
      <w:r>
        <w:rPr>
          <w:rFonts w:eastAsia="Calibri"/>
          <w:b/>
        </w:rPr>
        <w:t>,</w:t>
      </w:r>
      <w:r>
        <w:rPr>
          <w:rFonts w:eastAsia="Calibri"/>
        </w:rPr>
        <w:t xml:space="preserve"> проводимая работа</w:t>
      </w:r>
      <w:r>
        <w:rPr/>
        <w:t xml:space="preserve"> по взаимодействию с социумом </w:t>
      </w:r>
      <w:r>
        <w:rPr>
          <w:rFonts w:eastAsia="Calibri"/>
        </w:rPr>
        <w:t xml:space="preserve"> позволяет осуществлять эффективное взаимодействие субъектов образовательной среды, и получить качественный результат образовательной деятельности с детьми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  <w:t>Сохранение и укрепление здоровья воспитанников</w:t>
      </w:r>
    </w:p>
    <w:p>
      <w:pPr>
        <w:pStyle w:val="Normal"/>
        <w:spacing w:lineRule="auto" w:line="276"/>
        <w:ind w:right="75" w:hanging="0"/>
        <w:jc w:val="both"/>
        <w:rPr/>
      </w:pPr>
      <w:r>
        <w:rPr/>
        <w:t xml:space="preserve">        </w:t>
      </w:r>
      <w:r>
        <w:rPr/>
        <w:t>Сохранение и укрепление здоровья детей – еще одно из основных направлений работы ДОУ. Только здоровый ребенок способен на гармоничное развитие, поэтому  формирование привычки к здоровому образу жизни были и остаются первостепенной задачей детского сада.</w:t>
      </w:r>
    </w:p>
    <w:p>
      <w:pPr>
        <w:pStyle w:val="Normal"/>
        <w:spacing w:lineRule="auto" w:line="276"/>
        <w:ind w:right="75" w:hanging="0"/>
        <w:jc w:val="both"/>
        <w:rPr/>
      </w:pPr>
      <w:r>
        <w:rPr/>
        <w:t xml:space="preserve">      </w:t>
      </w:r>
      <w:r>
        <w:rPr/>
        <w:t>ДОУ организует разностороннюю деятельность, направленную на сохранение здоровья детей, реализует комплекс воспитательно-образовательных, оздоровительных и лечебно-профилактических мероприятий по разным возрастным ступеням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истематически проводятся: утренняя гимнастика, как средство тренировки и закаливания организма, ритмическая гимнастика, медико-педагогический контроль, подвижные игры на прогулке, физкультминутки на занятиях. Организованы занятия,  которые  направлены на развитие скоростно-силовых качеств и выносливости детей, на профилактику плоскостопия у детей, укрепление опорно-двигательного аппарата, приобщение  к здоровому образу жизн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едагогический коллектив ДОУ уделяет должное внимание закаливающим процедурам, которые подходят для детей всех трех групп здоровья. Это щадящие методы закаливания: игровая оздоровительная гимнастика после дневного сна,  включающая  релаксационную и дыхательную гимнастику, упражнения на профилактику плоскостопия и нарушений осанки у детей;  хождение босиком по «дорожке здоровья», утренний прием на свежем воздухе, и др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Питание детей организовано в групповых комнатах согласно СанПиНа,  3-х разовое, для всех детей. Поставки продуктов питания организованы на  договорной основе. Пищеблок оборудован соответствующими СанПиНа, штатами и  необходимым технологическим оборудованием. Основой организации питания детей в ДОУ является соблюдение рекомендуемых наборов продуктов и рационов питания, позволяющих удовлетворить физиологические потребности дошкольников в основных пищевых веществах и обеспечить их необходимой калорийностью. В ДОУ соблюдается рецептура и технология приготовления блюд, оставляется суточная проба готовой продукции, выполняются нормы вложения сырья, вкусовое качество приготовленных блюд соответствует требованиям. 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МКДОУ детский сад «Березка» активно ведет поиск нового облика образовательного учреждения, отвечающего запросам времени, Федеральным государственным образовательным стандартам, соответствующего потребностям и запросам родителей (законных представителей), индивидуальности развития  каждого ребёнк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 xml:space="preserve">ПОКАЗАТЕЛИ ДЕЯТЕЛЬНОСТИ 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ДОУ детского сада «Березка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ДЛЕЖАЩЕГО САМООБСЛЕДОВАНИЮ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4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полного дня (8-12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4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кратковременного пребывания (3-5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емейной дошкольной групп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воспитанников в возрасте до 3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8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воспитанников в возрасте от 3 до 7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6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щая численность воспитанников, получающих услуги присмотра и ухода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4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полного дня (10.30мин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4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продленного дня (12-14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человек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круглосуточного пребы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человек / 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человек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присмотру и уходу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человек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еющих высшее образование педагогической направленности (профил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человек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педагогических работников, имеющих среднее профессиональное образова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человек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педагогических работников,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ыше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человек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человек/ </w:t>
            </w:r>
          </w:p>
        </w:tc>
      </w:tr>
      <w:tr>
        <w:trPr>
          <w:trHeight w:val="1329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4человек/8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зыкального руководител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труктора по физической культур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-логопе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огопе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8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-дефектолог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а-психолог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раструктур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,7</w:t>
            </w:r>
            <w:r>
              <w:rPr/>
              <w:t xml:space="preserve"> кв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4 кв.м.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физкультурного за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музыкального за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br/>
        <w:br/>
      </w:r>
      <w:r>
        <w:rPr/>
        <w:t>Заведующий МКДОУ  «Березка»                                      Набиева М.Н.</w:t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56:00Z</dcterms:created>
  <dc:creator>User</dc:creator>
  <dc:description/>
  <cp:keywords/>
  <dc:language>en-US</dc:language>
  <cp:lastModifiedBy>магомедова</cp:lastModifiedBy>
  <cp:lastPrinted>2018-10-04T20:37:00Z</cp:lastPrinted>
  <dcterms:modified xsi:type="dcterms:W3CDTF">2018-10-04T17:41:00Z</dcterms:modified>
  <cp:revision>36</cp:revision>
  <dc:subject/>
  <dc:title>ОТЧЕТ О САМООБСЛЕДОВАНИИ ДОУ</dc:title>
</cp:coreProperties>
</file>