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овое обеспе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«Березка» сел. Ара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-2019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03"/>
        <w:gridCol w:w="1552"/>
        <w:gridCol w:w="1801"/>
        <w:gridCol w:w="814"/>
        <w:gridCol w:w="1439"/>
        <w:gridCol w:w="11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ева М 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арова П 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.спе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гиева С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таилова Б 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спе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алиева П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спе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жидова М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гидгусейнова Р 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инова Р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 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4:00Z</dcterms:created>
  <dc:creator>Меседо</dc:creator>
  <dc:description/>
  <cp:keywords/>
  <dc:language>en-US</dc:language>
  <cp:lastModifiedBy>Меседо</cp:lastModifiedBy>
  <dcterms:modified xsi:type="dcterms:W3CDTF">2018-10-03T06:24:00Z</dcterms:modified>
  <cp:revision>9</cp:revision>
  <dc:subject/>
  <dc:title/>
</cp:coreProperties>
</file>