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План</w: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Совместной работы</w: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Детского сада и школы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На 2018-2019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Учебный год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2"/>
        <w:gridCol w:w="2722"/>
        <w:gridCol w:w="2103"/>
        <w:gridCol w:w="9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роприят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ствен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ганизационная и шефская работа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экскурсии и целевые экскурсии в школу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присутствие на торжественной линейке, посвященной к празднику «первого звонка»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знакомство со спортзалом школы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еседа с учителем физкультуры, присутствие на уроке физкультуры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.присутствие на торжественной линейке, посвященной к празднику «последнего звонка»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Шефская работа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показ дошкольникам кукольного театра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заготовка деревянных брусов разных размеров для конструктив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помощь детскому саду при установке заборов, по ремонту ярусных кроватей, кукольных принадлежностей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.вязание одежды для кукол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тодическая работы и взаимопомощь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посещение воспитательницей старшей группы уроков по разным дисциплинам в 1-м классе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посещение учительницей 1-го класса занятий в МКДОУ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приглашение учительницы 1-го класса на итоговые занятия по русскому языку и по математике с последующим обсуждением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.организовать выставку детских работ по ИЗО деятельности между детьми МКДОУ и учащимися 1-го класса на тему: «Пусть всегда будет солнце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итель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тель старшей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итель 1-го к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истем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1.09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ктябрь 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.05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течении го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 мере возможности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течении го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.05.2019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7.03.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4:00Z</dcterms:created>
  <dc:creator>Меседо</dc:creator>
  <dc:description/>
  <cp:keywords/>
  <dc:language>en-US</dc:language>
  <cp:lastModifiedBy>Меседо</cp:lastModifiedBy>
  <cp:lastPrinted>2016-10-19T11:00:00Z</cp:lastPrinted>
  <dcterms:modified xsi:type="dcterms:W3CDTF">2018-10-03T06:26:00Z</dcterms:modified>
  <cp:revision>7</cp:revision>
  <dc:subject/>
  <dc:title/>
</cp:coreProperties>
</file>